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4"/>
        </w:rPr>
      </w:pPr>
      <w:r>
        <w:rPr>
          <w:sz w:val="24"/>
        </w:rPr>
        <w:t>Письмо №8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/>
      </w:pPr>
      <w:r>
        <w:rPr>
          <w:sz w:val="24"/>
        </w:rPr>
        <w:t>Уважаемый Александр Богданович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!</w:t>
      </w:r>
    </w:p>
    <w:p>
      <w:pPr>
        <w:pStyle w:val="Normal"/>
        <w:ind w:left="54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24"/>
        <w:jc w:val="both"/>
        <w:rPr>
          <w:sz w:val="24"/>
        </w:rPr>
      </w:pPr>
      <w:r>
        <w:rPr>
          <w:sz w:val="24"/>
        </w:rPr>
        <w:t xml:space="preserve">В своих письмах к вам, написанных по тому или иному кризисному явлению в Алтайском крае, мы неоднократно указывали на тот факт, что кризисные явления (потеря управления) с которыми постоянно сталкивается Администрация края во главе с вами, проще было не допустить, чем преодолевать. </w:t>
      </w:r>
    </w:p>
    <w:p>
      <w:pPr>
        <w:pStyle w:val="Normal"/>
        <w:ind w:firstLine="824"/>
        <w:jc w:val="both"/>
        <w:rPr>
          <w:sz w:val="24"/>
        </w:rPr>
      </w:pPr>
      <w:r>
        <w:rPr>
          <w:sz w:val="24"/>
        </w:rPr>
        <w:t xml:space="preserve">Состояние современного общества характеризуется тем, что люди не делают того, чего не понимают. Именно этим обстоятельством обусловлена высокая роль в обществе средств массовой информации вообще, и информационной работы в частности. Таким образом, если бы у Администрации края была эффективная, грамотно построенная информационная политика, то таких явлений, как голодовка рабочих завода «Алттрак» в Рубцовске, можно было бы не допустить, и уж точно не было бы рецидива — попытки проведения повторной более массовой голодовки. </w:t>
      </w:r>
    </w:p>
    <w:p>
      <w:pPr>
        <w:pStyle w:val="Normal"/>
        <w:ind w:firstLine="824"/>
        <w:jc w:val="both"/>
        <w:rPr>
          <w:sz w:val="24"/>
        </w:rPr>
      </w:pPr>
      <w:r>
        <w:rPr>
          <w:sz w:val="24"/>
        </w:rPr>
        <w:t>Все процессы в обществе управляемы.</w:t>
      </w:r>
    </w:p>
    <w:p>
      <w:pPr>
        <w:pStyle w:val="Normal"/>
        <w:ind w:firstLine="824"/>
        <w:jc w:val="both"/>
        <w:rPr>
          <w:sz w:val="24"/>
        </w:rPr>
      </w:pPr>
      <w:r>
        <w:rPr>
          <w:sz w:val="24"/>
        </w:rPr>
        <w:t>Управление — процесс информационный. Распространение информации есть управление. Причём любое распространение информации.</w:t>
      </w:r>
    </w:p>
    <w:p>
      <w:pPr>
        <w:pStyle w:val="Normal"/>
        <w:ind w:firstLine="824"/>
        <w:jc w:val="both"/>
        <w:rPr>
          <w:sz w:val="24"/>
        </w:rPr>
      </w:pPr>
      <w:r>
        <w:rPr>
          <w:sz w:val="24"/>
        </w:rPr>
        <w:t xml:space="preserve">Управление делится на </w:t>
      </w:r>
    </w:p>
    <w:p>
      <w:pPr>
        <w:pStyle w:val="Normal"/>
        <w:ind w:left="1080" w:hanging="256"/>
        <w:jc w:val="both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структурное, которое характеризуется тем, что к началу процесса управления есть управляющая структура. Такой управляющей структурой по отношению к Алтайскому краю является Законодательное собрание и Администрация Алтайского края.</w:t>
      </w:r>
    </w:p>
    <w:p>
      <w:pPr>
        <w:pStyle w:val="Normal"/>
        <w:ind w:left="1080" w:hanging="256"/>
        <w:jc w:val="both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безструктурное, которое характеризуется тем, что к началу процесса управления (а сообразно целеполаганию в течение всего процесса управления) структуры управления нет, а происходит безадресное циркулярное распространение управленчески значимой информации в среде, которая способна порождать структуры сама в себе. К средствам распространения информации в среде относятся информационные модули властных структур Алтайского края.</w:t>
      </w:r>
    </w:p>
    <w:p>
      <w:pPr>
        <w:pStyle w:val="Normal"/>
        <w:ind w:left="1080" w:hanging="256"/>
        <w:jc w:val="both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комбинированный способ сочетает в себе средства и возможности двух первых. Таким образом, комбинированный способ управления даёт наибольшие возможности по управлению объектом.</w:t>
      </w:r>
    </w:p>
    <w:p>
      <w:pPr>
        <w:pStyle w:val="Normal"/>
        <w:ind w:firstLine="824"/>
        <w:jc w:val="both"/>
        <w:rPr>
          <w:bCs/>
          <w:sz w:val="24"/>
        </w:rPr>
      </w:pPr>
      <w:r>
        <w:rPr>
          <w:sz w:val="24"/>
        </w:rPr>
        <w:t xml:space="preserve">О том, что у Администрации края отсутствует какая-либо внятная информационная работа, очевидно для всех. Хотя у Администрации края технических возможностей для такой работы более чем достаточно. Но все технические возможности проведения информационной работы используются из рук вон плохо. Так, например, один телеканал «Катунь-24» при правильном использовании мог бы быть очень мощным средством проведения собственного управления в регионе. Но этот потенциально мощный телеканал, при всей его якобы привлекательной развлекательной части, ничего кроме раздражения у телезрителей не вызывает. В очередной раз к этой проблеме привлёк внимание людей информационный сайт </w:t>
      </w:r>
      <w:r>
        <w:rPr>
          <w:sz w:val="24"/>
          <w:lang w:val="en-US"/>
        </w:rPr>
        <w:t>Bankfax</w:t>
      </w:r>
      <w:r>
        <w:rPr>
          <w:sz w:val="24"/>
        </w:rPr>
        <w:t xml:space="preserve">, который 21 июня 2010 года опубликовал материал под названием </w:t>
      </w:r>
      <w:r>
        <w:rPr>
          <w:rFonts w:cs="Verdana" w:ascii="Verdana" w:hAnsi="Verdana"/>
          <w:b/>
          <w:bCs/>
          <w:szCs w:val="20"/>
        </w:rPr>
        <w:t>«“Не видел «Катунь-24» и не хочу ее смотреть”: издательский дом на Алтае провел опрос общественного мнения по поводу “губернаторского” телеканала»</w:t>
      </w:r>
      <w:r>
        <w:rPr>
          <w:bCs/>
          <w:sz w:val="24"/>
        </w:rPr>
        <w:t xml:space="preserve"> — </w:t>
      </w:r>
      <w:hyperlink r:id="rId2">
        <w:r>
          <w:rPr>
            <w:rStyle w:val="InternetLink"/>
            <w:bCs/>
            <w:sz w:val="24"/>
          </w:rPr>
          <w:t>http://bankfax.ru/page.php?pg=69130</w:t>
        </w:r>
      </w:hyperlink>
      <w:r>
        <w:rPr>
          <w:bCs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В данном материале со ссылкой на Издательский дом «Алтапресс», который и провёл данное исследование аудитории, приводится следующая статистика ответов на вопрос:</w:t>
      </w:r>
    </w:p>
    <w:p>
      <w:pPr>
        <w:pStyle w:val="Normal"/>
        <w:ind w:firstLine="824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Вы уже видели передачи телеканал «Катунь 24»?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firstLine="824"/>
        <w:jc w:val="both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  <w:t xml:space="preserve">16% Да, я регулярно смотрю этот телеканал </w:t>
      </w:r>
    </w:p>
    <w:p>
      <w:pPr>
        <w:pStyle w:val="Normal"/>
        <w:ind w:firstLine="824"/>
        <w:jc w:val="both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  <w:t xml:space="preserve">22% Да, я видел разок/несколько раз </w:t>
      </w:r>
    </w:p>
    <w:p>
      <w:pPr>
        <w:pStyle w:val="Normal"/>
        <w:ind w:firstLine="824"/>
        <w:jc w:val="both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  <w:t xml:space="preserve">16% Нет, но хотел бы посмотреть </w:t>
      </w:r>
    </w:p>
    <w:p>
      <w:pPr>
        <w:pStyle w:val="Normal"/>
        <w:ind w:firstLine="824"/>
        <w:jc w:val="both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  <w:t xml:space="preserve">35% Нет, и не хочу его смотреть </w:t>
      </w:r>
    </w:p>
    <w:p>
      <w:pPr>
        <w:pStyle w:val="Normal"/>
        <w:ind w:firstLine="824"/>
        <w:jc w:val="both"/>
        <w:rPr>
          <w:sz w:val="24"/>
        </w:rPr>
      </w:pPr>
      <w:r>
        <w:rPr>
          <w:rFonts w:cs="Verdana" w:ascii="Verdana" w:hAnsi="Verdana"/>
          <w:i/>
          <w:iCs/>
          <w:szCs w:val="20"/>
        </w:rPr>
        <w:t>11% Я и не знал, что такой есть</w:t>
      </w:r>
    </w:p>
    <w:p>
      <w:pPr>
        <w:pStyle w:val="Normal"/>
        <w:ind w:firstLine="824"/>
        <w:jc w:val="both"/>
        <w:rPr>
          <w:sz w:val="24"/>
        </w:rPr>
      </w:pPr>
      <w:r>
        <w:rPr>
          <w:sz w:val="24"/>
        </w:rPr>
        <w:t>Из этой статистики следуют очень нехорошие для устойчивости управления выводы, а именно</w:t>
      </w:r>
    </w:p>
    <w:p>
      <w:pPr>
        <w:pStyle w:val="Normal"/>
        <w:ind w:left="1080" w:hanging="256"/>
        <w:jc w:val="both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более трети социально активного населения (35%) не смотрели и не желают смотреть этот телеканал;</w:t>
      </w:r>
    </w:p>
    <w:p>
      <w:pPr>
        <w:pStyle w:val="Normal"/>
        <w:ind w:left="1080" w:hanging="256"/>
        <w:jc w:val="both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ещё 11% (более чем каждый десятый социально активный человек) вообще не знали о том, что такой телеканал существует.</w:t>
      </w:r>
    </w:p>
    <w:p>
      <w:pPr>
        <w:pStyle w:val="Normal"/>
        <w:ind w:firstLine="824"/>
        <w:jc w:val="both"/>
        <w:rPr>
          <w:sz w:val="24"/>
        </w:rPr>
      </w:pPr>
      <w:r>
        <w:rPr>
          <w:sz w:val="24"/>
        </w:rPr>
        <w:t xml:space="preserve">Таким образом, практически половина (46%) социально активного населения не получили никакой информации, которая бы побудила их к просмотру телеканала. </w:t>
      </w:r>
    </w:p>
    <w:p>
      <w:pPr>
        <w:pStyle w:val="Normal"/>
        <w:ind w:firstLine="824"/>
        <w:jc w:val="both"/>
        <w:rPr>
          <w:sz w:val="24"/>
        </w:rPr>
      </w:pPr>
      <w:r>
        <w:rPr>
          <w:sz w:val="24"/>
        </w:rPr>
        <w:t xml:space="preserve">К этому следует добавить ещё и не выявленную соцопросом погрешность, появившуюся в результате некорректно поставленных вопросов. Так </w:t>
      </w:r>
    </w:p>
    <w:p>
      <w:pPr>
        <w:pStyle w:val="Normal"/>
        <w:ind w:firstLine="824"/>
        <w:jc w:val="both"/>
        <w:rPr>
          <w:sz w:val="24"/>
        </w:rPr>
      </w:pPr>
      <w:r>
        <w:rPr>
          <w:sz w:val="24"/>
        </w:rPr>
        <w:t>22% опрашиваемых (т.е. более чем каждый второй) ответивший на вопрос, что они смотрели этот телеканал один/несколько раз, не уточнили, хотят ли они смотреть данный телеканал в будущем, или же в результате просмотра у них сложилось негативное мнение о телеканале, и они в будущем этот телеканал смотреть не будут.</w:t>
      </w:r>
    </w:p>
    <w:p>
      <w:pPr>
        <w:pStyle w:val="Normal"/>
        <w:ind w:firstLine="824"/>
        <w:jc w:val="both"/>
        <w:rPr>
          <w:sz w:val="24"/>
        </w:rPr>
      </w:pPr>
      <w:r>
        <w:rPr>
          <w:sz w:val="24"/>
        </w:rPr>
        <w:t>Такая же неопределённость в отношении телеканала существует и у тех</w:t>
      </w:r>
    </w:p>
    <w:p>
      <w:pPr>
        <w:pStyle w:val="Normal"/>
        <w:ind w:firstLine="824"/>
        <w:jc w:val="both"/>
        <w:rPr>
          <w:sz w:val="24"/>
        </w:rPr>
      </w:pPr>
      <w:r>
        <w:rPr>
          <w:sz w:val="24"/>
        </w:rPr>
        <w:t>16% опрошенных, которые хотели бы посмотреть этот телеканал, чтобы сформировать своё мнение о нём.</w:t>
      </w:r>
    </w:p>
    <w:p>
      <w:pPr>
        <w:pStyle w:val="Normal"/>
        <w:ind w:firstLine="824"/>
        <w:jc w:val="both"/>
        <w:rPr>
          <w:sz w:val="24"/>
        </w:rPr>
      </w:pPr>
      <w:r>
        <w:rPr>
          <w:sz w:val="24"/>
        </w:rPr>
        <w:t>Таким образом, данные 38% опрошенных тоже нельзя записать в число тех, кто однозначно для себя определил, что просмотр телеканала «Катунь 24» для них является приоритетным в выборе просмотра телеканалов.</w:t>
      </w:r>
    </w:p>
    <w:p>
      <w:pPr>
        <w:pStyle w:val="Normal"/>
        <w:ind w:firstLine="824"/>
        <w:jc w:val="both"/>
        <w:rPr>
          <w:sz w:val="24"/>
        </w:rPr>
      </w:pPr>
      <w:r>
        <w:rPr>
          <w:sz w:val="24"/>
        </w:rPr>
        <w:t>А если учесть, что 16% опрошенных, которые бы хотели сформировать своё мнение о телеканале, не смогли этого сделать раньше по причине того, что не смотрели его, да к этому прибавить 11% опрошенных, которые вообще не слышали о существовании данного канала, то получается, что телеканал не имеет никакого воздействия почти на треть (27%) социально активного населения.</w:t>
      </w:r>
    </w:p>
    <w:p>
      <w:pPr>
        <w:pStyle w:val="Normal"/>
        <w:ind w:firstLine="824"/>
        <w:jc w:val="both"/>
        <w:rPr>
          <w:sz w:val="24"/>
        </w:rPr>
      </w:pPr>
      <w:r>
        <w:rPr>
          <w:sz w:val="24"/>
        </w:rPr>
        <w:t>И это отнюдь не только и даже не столько технический вопрос охвата населения сетью вещания. Это в первую очередь вопрос качества информационного продукта, который выдаёт телеканал. Это свидетельствует только о том, что информационные материалы телеканала откровенно слабые, и не оказывают сколь-нибудь значимого воздействия на аудиторию. И если бы по телеканалу был распространён материал, который бы резонировал с чаяниями и нуждами населения, то люди сами бы предприняли усилия к тому, чтобы восполнить технические недостатки вещания: люди бы распространяли передачи телеканала в записи на различных носителях, выкладывали бы в интернете. Такое происходит всегда, когда люди оценивают материал, как необходимый для ознакомления максимально большому количеству людей. То что такого не происходит, свидетельствует только о том, что телеканал занимается исключительно освоением выделяемого финансирования, но ничего не делает, для того чтобы привлечь внимание населения. И потому в таком качестве телеканал не только безполезен, но даже вреден для осуществления устойчивого управления по предсказуемости.</w:t>
      </w:r>
    </w:p>
    <w:p>
      <w:pPr>
        <w:pStyle w:val="Normal"/>
        <w:ind w:firstLine="824"/>
        <w:jc w:val="both"/>
        <w:rPr>
          <w:sz w:val="24"/>
        </w:rPr>
      </w:pPr>
      <w:r>
        <w:rPr>
          <w:sz w:val="24"/>
        </w:rPr>
        <w:t xml:space="preserve">Для налаживания работы телеканала необходимо чётко отдавать себе отчёт в том, что для того, чтобы привлечь внимание социально активного населения, телеканал не сможет состояться в качестве </w:t>
      </w:r>
    </w:p>
    <w:p>
      <w:pPr>
        <w:pStyle w:val="Normal"/>
        <w:ind w:left="1080" w:hanging="256"/>
        <w:jc w:val="both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развлекательного, поскольку возможности развлекательных каналов типа СТС или ТНТ неизмеримо больше, чем администрация края может выделить или привлечь для развития телеканала.</w:t>
      </w:r>
    </w:p>
    <w:p>
      <w:pPr>
        <w:pStyle w:val="Normal"/>
        <w:ind w:left="1080" w:hanging="256"/>
        <w:jc w:val="both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информационно-развлекательного, поскольку возможности Первого канала или телеканала Россия (а равно и других телеканалов) выше, чем даже возможный потенциал Администрации края.</w:t>
      </w:r>
    </w:p>
    <w:p>
      <w:pPr>
        <w:pStyle w:val="Normal"/>
        <w:ind w:firstLine="824"/>
        <w:jc w:val="both"/>
        <w:rPr>
          <w:sz w:val="24"/>
        </w:rPr>
      </w:pPr>
      <w:r>
        <w:rPr>
          <w:sz w:val="24"/>
        </w:rPr>
        <w:t>Тем не менее, чисто технические и косметические меры, такие как изменение сетки вещания канала и содержания его развлекательной части способны дополнительно привлечь внимание людей, расширить аудиторию телеканала.</w:t>
      </w:r>
    </w:p>
    <w:p>
      <w:pPr>
        <w:pStyle w:val="Normal"/>
        <w:ind w:firstLine="824"/>
        <w:jc w:val="both"/>
        <w:rPr/>
      </w:pPr>
      <w:r>
        <w:rPr>
          <w:sz w:val="24"/>
        </w:rPr>
        <w:t xml:space="preserve">Но по-настоящему телеканал может стать рейтинговым, только в одном случае, если его формат будет примерным как у телеканалов «Эксперт» или РБК (наиболее желательно комбинирование двух данных форматов), но при этом формат должен быть совершенно оригинальным. </w:t>
      </w:r>
    </w:p>
    <w:p>
      <w:pPr>
        <w:pStyle w:val="Normal"/>
        <w:ind w:firstLine="824"/>
        <w:jc w:val="both"/>
        <w:rPr>
          <w:sz w:val="24"/>
        </w:rPr>
      </w:pPr>
      <w:r>
        <w:rPr>
          <w:sz w:val="24"/>
        </w:rPr>
        <w:t xml:space="preserve">Но формат телеканала это отнюдь не самое важное. Самым важным является информационное наполнение передач. А для этого необходимо пересмотреть сами принципы информационной работы: обработки и подачи материалов. В этом плане самым важным моментом является отказ от какого-либо «лакирования» действительности, чем в настоящее время занимается телеканал. </w:t>
      </w:r>
    </w:p>
    <w:p>
      <w:pPr>
        <w:pStyle w:val="Normal"/>
        <w:ind w:firstLine="824"/>
        <w:jc w:val="both"/>
        <w:rPr>
          <w:sz w:val="24"/>
        </w:rPr>
      </w:pPr>
      <w:r>
        <w:rPr>
          <w:sz w:val="24"/>
        </w:rPr>
        <w:t>Информационная работа телеканала должна строиться таким образом, чтобы в первую очередь вскрывались и освещались просчёты управления, причём делать это необходимо опережая реакцию какой-либо оппозиции на эти просчёты. При вскрытии давать по возможности полный анализ сложившейся ситуации и показать работу администрации по преодолению выявленного просчёта. Но для этого нужно сформировать команду с совершенно иными профессиональными требованиями, во главу должно быть поставлено требование знания теории управления в объёме её практического применения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В.В.Пякин</w:t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Представитель </w:t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Фонда Концептуальных Технологий </w:t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в Алтайском крае </w:t>
      </w:r>
    </w:p>
    <w:p>
      <w:pPr>
        <w:pStyle w:val="Normal"/>
        <w:jc w:val="right"/>
        <w:rPr/>
      </w:pPr>
      <w:r>
        <w:rPr>
          <w:i/>
          <w:sz w:val="23"/>
          <w:szCs w:val="23"/>
        </w:rPr>
        <w:t>28 июня 2010 года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имые в тексте письма аналогии даны для того, чтобы была ясность взаимопонимания терминов и явлений, которые в обществе считаются само собой разумеющимися, поскольку для разных людей одно и то же явление может вызывать (и вызывает) различные коннотации «само собой разумеющееся»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fax.ru/page.php?pg=69130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3:00Z</dcterms:created>
  <dc:creator>VVP</dc:creator>
  <dc:description/>
  <cp:keywords/>
  <dc:language>en-US</dc:language>
  <cp:lastModifiedBy>User</cp:lastModifiedBy>
  <cp:lastPrinted>2010-06-13T21:42:00Z</cp:lastPrinted>
  <dcterms:modified xsi:type="dcterms:W3CDTF">2010-06-29T08:33:00Z</dcterms:modified>
  <cp:revision>2</cp:revision>
  <dc:subject/>
  <dc:title>Уважаемый Александр Богданович</dc:title>
</cp:coreProperties>
</file>